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57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л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председателя правления ДНТ «Бриз» Давлетбаевой Халифы Турсунали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с/с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Ташкентской области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баева Х.Т., являясь председателем правления ДНТ «Бриз», расположенного по адресу: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7.2023 года в налоговый орган по месту налогового учета расчет по страховым взносам за 6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15.11.2023 года</w:t>
      </w:r>
      <w:r>
        <w:rPr>
          <w:sz w:val="28"/>
          <w:szCs w:val="28"/>
        </w:rPr>
        <w:t>), чем совершила 26.07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авлетбаева Х.Т., извещенная о времени и месте судебного заседания, не явилась. Давлетбаева Х.Т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баевой Х.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председателя правления ДНТ «Бриз» Давлетбаевой Х.Т. в совершении административного правонарушения, предусмотренного ст. 15.5 КоАП РФ подтверждается: протоколом об административном правонарушении от 17.05.2024 г., в котором указаны обстоятельства совершенного правонарушения; квитанцией о приеме расчета в электронной форме от 16.11.2023 г.; выпиской из ЕГРЮЛ от 22.05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правления ДНТ «Бриз» Давлетбаевой Х.Т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правления ДНТ «Бриз» Давлетбаеву Халифу Турсунали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